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Verdana"/>
          <w:color w:val="333333"/>
          <w:kern w:val="0"/>
          <w:sz w:val="27"/>
          <w:szCs w:val="27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重庆城市职业学院毕业生招聘双选活动备案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785"/>
        <w:gridCol w:w="26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申请部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经办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招聘双选 活动类型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Verdana"/>
                <w:kern w:val="0"/>
                <w:sz w:val="27"/>
                <w:szCs w:val="27"/>
              </w:rPr>
              <w:t>大型双选会；□专场招聘会；□现场宣讲会；□困难群体专场招聘会；□其他招聘双选活动；□外出参加其他招聘双选活动。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参加人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eastAsia="en-US"/>
              </w:rPr>
              <w:t>□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(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含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)1-100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人；□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(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含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)100-300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人；□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(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含</w:t>
            </w: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)300-500</w:t>
            </w: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起止时间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年    月    日    时至      年    月    日    时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具体地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Verdana" w:ascii="宋体;SimSun" w:hAnsi="宋体;SimSun"/>
                <w:kern w:val="0"/>
                <w:sz w:val="27"/>
                <w:szCs w:val="27"/>
                <w:lang w:eastAsia="en-U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参加单位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1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  <w:lang w:eastAsia="en-US"/>
              </w:rPr>
              <w:t>家</w:t>
            </w:r>
          </w:p>
        </w:tc>
      </w:tr>
      <w:tr>
        <w:trPr>
          <w:trHeight w:val="1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</w:rPr>
              <w:t>部门主管就业工作负责人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Verdana"/>
                <w:kern w:val="0"/>
                <w:sz w:val="27"/>
                <w:szCs w:val="27"/>
              </w:rPr>
              <w:t>经严格审核，未发现招聘单位违反国家、重庆市就业工作相关制度规定及《重庆城市职业学院毕业生就业招聘双选活动管理暂行办法》相关要求，同意进行本次招聘双选活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Verdana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Verdana"/>
                <w:kern w:val="0"/>
                <w:sz w:val="27"/>
                <w:szCs w:val="27"/>
              </w:rPr>
              <w:t xml:space="preserve">负责人（签字）：   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</w:t>
            </w:r>
            <w:r>
              <w:rPr>
                <w:rFonts w:ascii="宋体;SimSun" w:hAnsi="宋体;SimSun" w:cs="Verdana"/>
                <w:kern w:val="0"/>
                <w:sz w:val="27"/>
                <w:szCs w:val="27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7:00Z</dcterms:created>
  <dc:creator>Administrator</dc:creator>
  <dc:description/>
  <cp:keywords/>
  <dc:language>en-US</dc:language>
  <cp:lastModifiedBy>xb21cn</cp:lastModifiedBy>
  <dcterms:modified xsi:type="dcterms:W3CDTF">2019-07-12T06:38:00Z</dcterms:modified>
  <cp:revision>2</cp:revision>
  <dc:subject/>
  <dc:title/>
</cp:coreProperties>
</file>